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Anexa la Hotărârea Consiliului Local al Municipiului Craiova nr.15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EŞEDINTE DE ŞEDINŢĂ,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ctavian Sorin MARINES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08"/>
        <w:gridCol w:w="2670"/>
        <w:gridCol w:w="2370"/>
        <w:gridCol w:w="1320"/>
        <w:gridCol w:w="2670"/>
        <w:gridCol w:w="159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ă  spați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nventar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ul Social Democrat- Organizația Județeană Dolj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/03.04.20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Olteț, nr.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8389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1 Iancu Jianu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/16.03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6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Titulescu, Bl. I8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15 Rovin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5/21.02.200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5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er Rovine, bl. 21-21, ap.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12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5 Brazda lui Novac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/07.12.20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0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Brazda lui Novac, str. Mihail Cerchez,bl. G3,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bl. C4, C5,C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/18.11.200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da lui Novac, str.Mihail Cerchez,bl. G3,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13 Calea București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/20.02.20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bucureşti, bl. a3, sc.4, demiso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0024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ciația de proprietari nr. 12 Calea București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/20.02.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bucureşti, bl. a3, sc.4, demiso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00245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nr. 2 Iancu Jianu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/16.03.200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Titulescu, Bl. I8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0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de proprietari Viitoru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/13.12.20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2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Bucureşti, bl. R3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60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Egv Instal Srl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/21.12.20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8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. Lăpuş, bl. T7,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78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ția 22 Decembrie 1989 Avioan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/15.10.200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. Lăpuş, bl. T6, parter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77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dulescu Marian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/23.11.200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 mp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ăvinești, nr. 3B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utilizator sapl13</dc:creator>
  <dc:description/>
  <cp:keywords/>
  <dc:language>en-US</dc:language>
  <cp:lastModifiedBy>utilizator sapl11</cp:lastModifiedBy>
  <cp:lastPrinted>2023-03-29T14:22:00Z</cp:lastPrinted>
  <dcterms:modified xsi:type="dcterms:W3CDTF">2023-03-29T11:22:00Z</dcterms:modified>
  <cp:revision>4</cp:revision>
  <dc:subject/>
  <dc:title>Patrimoniu20</dc:title>
</cp:coreProperties>
</file>